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Załącznik nr 2 do uchwały Nr III/15/2006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Miejskiej w Głuszycy z dnia</w:t>
      </w:r>
      <w:r>
        <w:rPr/>
        <w:t xml:space="preserve"> </w:t>
      </w:r>
      <w:r>
        <w:rPr>
          <w:b/>
        </w:rPr>
        <w:t>29 grudnia 2006 r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zawierający informacje o sposobie rozpatrzenia uwag do projektu planu oraz o sposobie realizacji, zapisanych w planie, inwestycji z zakresu infrastruktury technicznej należących do zadań własnych gminy i zasadach ich finan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strzygnięcie o sposobie rozpatrzenia uwag do projektu miejscowego planu zagospodarowania przestrzennego obszaru zabudowy mieszkaniowej jednorodzinnej </w:t>
        <w:br/>
        <w:t>i mieszkaniowo – usługowej położonego przy ul. Gdańskiej w Głuszy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projektu planu nie wniesiono uwag w okresie przewidzianym na ich składanie jak również w trakcie dyskusji publ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ozstrzygnięcie o sposobie realizacji, zapisanych w planie inwestycji z zakresu infrastruktury technicznej należących do zadań własnych gminy oraz zasad ich finans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Na potrzeby miejscowego planu zagospodarowania przestrzennego wykonano </w:t>
        <w:br/>
        <w:t xml:space="preserve">prognozę skutków finansowych uchwalenia planu miejscowego obszaru zabudowy mieszkaniowej jednorodzinnej i mieszkaniowo – usługowej położonego przy </w:t>
        <w:br/>
        <w:t xml:space="preserve">ul. Gdańskiej w Głuszycy. 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Wynikiem prognozy są ekonomiczne skutki realizacji planu przedstawione w syntezie wydatków  i wpływów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Z prognozy wynika, że gmina nie ponosi skutków finansowych na infrastrukturę techniczną oraz transformację tere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375"/>
      <w:jc w:val="both"/>
    </w:pPr>
    <w:rPr>
      <w:sz w:val="24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6:00Z</dcterms:created>
  <dc:creator>Jaskólski Fabian</dc:creator>
  <dc:description/>
  <dc:language>en-US</dc:language>
  <cp:lastModifiedBy>T.Nazarczuk</cp:lastModifiedBy>
  <cp:lastPrinted>2005-01-03T13:34:00Z</cp:lastPrinted>
  <dcterms:modified xsi:type="dcterms:W3CDTF">2007-01-03T09:16:00Z</dcterms:modified>
  <cp:revision>2</cp:revision>
  <dc:subject/>
  <dc:title>Załącznik nr 2 do uchwały nr XXV/328 Rady Gminy Świdnica z dnia 5 sierpnia 2004r</dc:title>
</cp:coreProperties>
</file>